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jc w:val="both"/>
        <w:rPr/>
      </w:pPr>
      <w:r>
        <w:rPr/>
        <w:t xml:space="preserve">Introduced by Council Members Crescimbeni, Fussell, Hyde, and Webb and substituted by the Rule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center"/>
        <w:rPr>
          <w:b/>
          <w:b/>
        </w:rPr>
      </w:pPr>
      <w:r>
        <w:rPr>
          <w:b/>
        </w:rPr>
        <w:t>ORDINANCE 2009-362-E</w:t>
      </w:r>
    </w:p>
    <w:p>
      <w:pPr>
        <w:pStyle w:val="Normal"/>
        <w:spacing w:lineRule="exact" w:line="436"/>
        <w:ind w:left="1440" w:right="1440" w:hanging="0"/>
        <w:jc w:val="both"/>
        <w:rPr/>
      </w:pPr>
      <w:r>
        <w:rPr/>
        <w:t xml:space="preserve">AN ORDINANCE REGARDING THE TRAIL RIDGE LANDFILL; DIRECTING THE GENERAL COUNSEL TO UTILIZE ALL APPROPRIATE LEGAL MEANS TO RESOLVE CURRENT LEGAL DISPUTES WITH TRAIL RIDGE LANDFILL, INC.; AUTHORIZING THE GENERAL COUNSEL TO COMMENCE SUCH LEGAL, ADMINISTRATIVE OR JUDICIAL ACTION, INCLUDING AN ACTION FOR DECLARATORY RELIEF, AS THE GENERAL COUNSEL DEEMS APPROPRIATE IN FURTHERANCE OF DISPUTE RESOLUTION TO SECURE A RESOLUTION TO ALL KNOWN AND ACTIONABLE DISPUTES REGARDING THE LANDFILL OPERATION AGREEMENT AND ANY OTHER DISPUTED MATTERS OR CONTROVERSIES BETWEEN THE CITY OF JACKSONVILLE AND TRAIL RIDGE LANDFILL, INC., ASSOCIATED WITH LANDFILL OPERATIONS; AUTHORIZING THE USE OF SPECIAL COUNSEL IN ACCORDANCE WITH SECTION 108.505(C), </w:t>
      </w:r>
      <w:r>
        <w:rPr>
          <w:i/>
        </w:rPr>
        <w:t xml:space="preserve">ORDINANCE CODE, </w:t>
      </w:r>
      <w:r>
        <w:rPr/>
        <w:t>TO ASSIST THE OFFICE OF GENERAL COUNSEL IN RESOLVING CONTRACTUAL DISPUTES BETWEEN THE CITY OF JACKSONVILLE AND TRAIL RIDGE LANDFILL, INC.; AUTHORIZING THE GENERAL COUNSEL TO RETAIN THE LAW FIRM OF TANNER BISHOP AS SPECIAL COUNSEL TO ASSIST THE OFFICE OF GENERAL COUNSEL IN SAID MATTERS; PRESENTLY AUTHORIZING ATTORNEYS’ FEES UP TO $450,000 FOR SPECIAL COUNSEL; APPROPRIATING $450,000 FROM OFFICE OF GENERAL COUNSEL RETAINED EARNINGS AND FUND BALANCE TO FUND THE ENGAGEMENT; PROVIDING THAT SUBSEQUENT FUNDING BE PROVIDED THROUGH ANNUAL AND SPECIAL BUDGET APPROPRIATIONS IN THE OFFICE OF GENERAL COUNSEL’S ANCILLARY LEGAL FUND; PROVIDING FOR TIMELINESS IN SECURING ADDITIONAL FUNDING; PROVIDING A CARRYOVER OF ANCILLARY LEGAL FUNDS TO SUBSEQUENT FISCAL YEARS; PROVIDING AN EFFECTIVE DATE.</w:t>
      </w:r>
    </w:p>
    <w:p>
      <w:pPr>
        <w:pStyle w:val="Normal"/>
        <w:spacing w:lineRule="exact" w:line="436"/>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both"/>
        <w:rPr/>
      </w:pPr>
      <w:r>
        <w:rPr/>
        <w:tab/>
      </w:r>
      <w:r>
        <w:rPr>
          <w:b/>
        </w:rPr>
        <w:t xml:space="preserve">WHEREAS, </w:t>
      </w:r>
      <w:r>
        <w:rPr/>
        <w:t>the City of Jacksonville, the “City”, owns the property located at 5110 U.S. Highway 301 South in Baldwin (Council District 11) the “Property or Site.”  The Property consists of approximately 978 acres, upon which is located the Trail Ridge Landfill facility.  The existing landfill facility was constructed in 1991 and is located on 144 acres at the southern portion of the Site.  The City has a long term continuing need for landfill services beyond the operational life of the existing landfill fac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both"/>
        <w:rPr/>
      </w:pPr>
      <w:r>
        <w:rPr/>
        <w:tab/>
      </w:r>
      <w:r>
        <w:rPr>
          <w:b/>
        </w:rPr>
        <w:t>WHEREAS</w:t>
      </w:r>
      <w:r>
        <w:rPr/>
        <w:t>, pursuant to Ordinance 89-1179-E and Resolution 90-1006-558-A, the City and Trail Ridge Landfill, Inc., a corporation and subsidiary of Waste Management, Inc., previously entered into the Landfill Operation Agreement and a Landfill Design and Construction Agreement, both dated June 26, 1991, for the  acquisition, permitting, design, construction and operation of the existing landfill fac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both"/>
        <w:rPr/>
      </w:pPr>
      <w:r>
        <w:rPr/>
        <w:tab/>
      </w:r>
      <w:r>
        <w:rPr>
          <w:b/>
        </w:rPr>
        <w:t>WHEREAS</w:t>
      </w:r>
      <w:r>
        <w:rPr/>
        <w:t>, the existing landfill facility has a remaining operational life under applicable permits of approximately seven years, and the City has a long term continuing need for the Property beyond the operational life of the existing landfill fac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both"/>
        <w:rPr/>
      </w:pPr>
      <w:r>
        <w:rPr/>
        <w:tab/>
      </w:r>
      <w:r>
        <w:rPr>
          <w:b/>
        </w:rPr>
        <w:t>WHEREAS</w:t>
      </w:r>
      <w:r>
        <w:rPr/>
        <w:t>, the</w:t>
      </w:r>
      <w:r>
        <w:rPr>
          <w:b/>
        </w:rPr>
        <w:t xml:space="preserve"> </w:t>
      </w:r>
      <w:r>
        <w:rPr/>
        <w:t>City and Trail Ridge Landfill, Inc,</w:t>
      </w:r>
      <w:r>
        <w:rPr>
          <w:b/>
        </w:rPr>
        <w:t xml:space="preserve"> </w:t>
      </w:r>
      <w:r>
        <w:rPr/>
        <w:t>presently are in dispute over the length and duration of the Landfill Operation Agreement, and the City of Jacksonville is faced with decisions of whether and what actions it should take in the public intere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rPr>
        <w:tab/>
        <w:t xml:space="preserve">WHEREAS, </w:t>
      </w:r>
      <w:r>
        <w:rPr/>
        <w:t>estimated projections have been made by the Council Auditor’s Office demonstrating that potential savings of over 266 million dollars over the next 33 years will inure to the City of Jacksonville in the cost of operating the landfill operations if the disputes over the length and duration of the Landfill Operation Agreement are decided in the City of Jacksonville’s fav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 xml:space="preserve">WHEREAS, </w:t>
      </w:r>
      <w:r>
        <w:rPr/>
        <w:t>the City has determined it important to have flexibility in resolving the legal disputes prior to executing future contracts or conducting competitive bidding for landfill services; and that there are significant competitive and financial risks of pursuing legal action as described abo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 xml:space="preserve">WHEREAS, </w:t>
      </w:r>
      <w:r>
        <w:rPr/>
        <w:t>the Council finds that time is of the essence, and, if addressed promptly, there is an opportunity to resolve the legal disputes prior to executing future contracts or conducting competitive bidding for landfill services; and that the competitive and financial risks of reviewing, evaluating and pursuing such legal, responsible, and available remedies and avenues as are necessary to secure the public interest outweigh taking no action at all; and that the City’s legal team should have authority and discretion to pursue the most advantageous course of conduct for the City; including the filing of an action for declaratory relief in a court of competent jurisdi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 xml:space="preserve">WHEREAS, </w:t>
      </w:r>
      <w:r>
        <w:rPr/>
        <w:t>on February 27, 2009, in a letter to the Mayor and Council President, the General Counsel advised that litigation over the landfill contract would be potentially complex, lengthy, and expensive; would deal with over 500 pages of contract documents and potentially many witnesses from over the course of two decad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 xml:space="preserve">WHEREAS, </w:t>
      </w:r>
      <w:r>
        <w:rPr/>
        <w:t>the General Counsel’s Office continues to be lead counsel as the City evaluates and considers the appropriate legal course in the legal relations between Trail Ridge Landfill, Inc., and the City, but the General Counsel has advised the Council that additional expertise and resources are warranted due to the nature and consequence of the litigation as aforedescrib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WHEREAS,</w:t>
      </w:r>
      <w:r>
        <w:rPr/>
        <w:t xml:space="preserve"> Section 108.505, </w:t>
      </w:r>
      <w:r>
        <w:rPr>
          <w:i/>
        </w:rPr>
        <w:t>Ordinance Code</w:t>
      </w:r>
      <w:r>
        <w:rPr/>
        <w:t>, requires City Council approval for the engagement of such special counse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Section 1.</w:t>
        <w:tab/>
        <w:tab/>
        <w:t xml:space="preserve">Direction to General Counsel to Pursue Resolution of Issues; Authorization to Seek Judicial Relief.  </w:t>
        <w:tab/>
      </w:r>
      <w:r>
        <w:rPr/>
        <w:t xml:space="preserve">The General Counsel is directed to utilize all appropriate legal means to resolve current legal disputes with Trail Ridge Landfill, Inc., and is authorized to commence such legal, administrative or judicial action, including a declaratory relief action, as the General Counsel deems appropriate, in furtherance of dispute resolution; all as may be required to secure a resolution to all known and actionable disputes regarding the Landfill Operation Agreement and any other disputed matters or controversies between the City of Jacksonville and Trail Ridge Landfill, Inc., associated with landfill operations. </w:t>
      </w:r>
    </w:p>
    <w:p>
      <w:pPr>
        <w:pStyle w:val="Normal"/>
        <w:spacing w:lineRule="exact" w:line="450"/>
        <w:ind w:firstLine="720"/>
        <w:jc w:val="both"/>
        <w:rPr/>
      </w:pPr>
      <w:r>
        <w:rPr>
          <w:b/>
        </w:rPr>
        <w:t>Section 2.</w:t>
        <w:tab/>
        <w:tab/>
        <w:t>Engagement of Special Counsel Approved.</w:t>
      </w:r>
      <w:r>
        <w:rPr/>
        <w:t xml:space="preserve">  The Office of General Counsel, is authorized, pursuant to section 108.505(c), </w:t>
      </w:r>
      <w:r>
        <w:rPr>
          <w:i/>
        </w:rPr>
        <w:t>Ordinance Code,</w:t>
      </w:r>
      <w:r>
        <w:rPr/>
        <w:t xml:space="preserve"> to engage the law firm of Tanner Bishop as special counsel for the purposes of providing assistance to the Office of General Counsel regarding legal disputes over the current Landfill Operations Agreement with Trail Ridge Landfill, Inc., and shall file its engagement letter with the Chief of Legislative Services.    Subject to Council amendment, the attorneys’ fees for such representation shall not exceed the sum of $450,000.  Attorneys’ fee hourly rates for special counsel shall be $345 for senior partner Michael Tanner, $325 for partner Thomas Bishop, and $175-215 for associates.  The funding of the special counsel authorized herein shall come from this ordinance and from annual and special budget appropriations in the Office of General Counsel’s Ancillary Legal Fund.  The Office of General Counsel shall submit any requests for additional funding to the Council by ordinance, and such requests shall be submitted prior to the exhaustion of 80% of then availabl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r>
      <w:r>
        <w:rPr/>
        <w:t xml:space="preserve">.  </w:t>
      </w:r>
      <w:r>
        <w:rPr>
          <w:b/>
        </w:rPr>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Retained Earnings JXSF 551-38902</w:t>
        <w:tab/>
        <w:tab/>
        <w:t>$25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Fund Balance (Acct No. to be determined)</w:t>
        <w:tab/>
        <w:t>$2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Professional Services GCAL551-03109</w:t>
        <w:tab/>
        <w:tab/>
        <w:t>$450,000.00</w:t>
      </w:r>
    </w:p>
    <w:p>
      <w:pPr>
        <w:pStyle w:val="Normal"/>
        <w:spacing w:lineRule="atLeast" w:line="450"/>
        <w:ind w:firstLine="720"/>
        <w:jc w:val="both"/>
        <w:rPr/>
      </w:pPr>
      <w:r>
        <w:rPr>
          <w:b/>
        </w:rPr>
        <w:t>Section 4.  Purpose.</w:t>
      </w:r>
      <w:r>
        <w:rPr/>
        <w:t xml:space="preserve">  The purpose of this appropriation is to fund the engagement of special counsel regarding the landfil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5.  Carryover.   </w:t>
      </w:r>
      <w:r>
        <w:rPr/>
        <w:t>All funds appropriated in Office of General Counsel Professional Services Account GCAL551-03109 shall not lapse, but shall carryover from year to year until the engagement of special counsel authorized by this ordinance is concluded.</w:t>
      </w:r>
    </w:p>
    <w:p>
      <w:pPr>
        <w:pStyle w:val="TextBodyIndent"/>
        <w:spacing w:lineRule="atLeast" w:line="450"/>
        <w:ind w:left="0" w:firstLine="720"/>
        <w:jc w:val="both"/>
        <w:rPr/>
      </w:pPr>
      <w:r>
        <w:rPr>
          <w:b/>
        </w:rPr>
        <w:t>Section 6.</w:t>
        <w:tab/>
        <w:t xml:space="preserve">  Requesting Emergency Passage, Pursuant to Council Rules 4.901 Emergency</w:t>
      </w:r>
      <w:r>
        <w:rPr/>
        <w:t xml:space="preserve">. Emergency passage of this ordinance is requested, in order to give the General Counsel the maximum amount of flexibility and resources in resolving the landfill issues. </w:t>
      </w:r>
    </w:p>
    <w:p>
      <w:pPr>
        <w:pStyle w:val="TextBodyIndent"/>
        <w:spacing w:lineRule="atLeast" w:line="450"/>
        <w:ind w:left="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Fonts w:cs="Courier New"/>
          <w:b/>
          <w:szCs w:val="23"/>
        </w:rPr>
        <w:tab/>
        <w:t>Section 7.</w:t>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Office of General Counsel</w:t>
      </w:r>
    </w:p>
    <w:p>
      <w:pPr>
        <w:pStyle w:val="Normal"/>
        <w:spacing w:lineRule="exact" w:line="440"/>
        <w:jc w:val="both"/>
        <w:rPr/>
      </w:pPr>
      <w:r>
        <w:rPr/>
        <w:t>Legislation Prepared By: Steven E. Rohan</w:t>
      </w:r>
    </w:p>
    <w:p>
      <w:pPr>
        <w:pStyle w:val="Normal"/>
        <w:spacing w:lineRule="exact" w:line="44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5/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Amended 5/1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7:00Z</dcterms:created>
  <dc:creator>TeresaK</dc:creator>
  <dc:description/>
  <cp:keywords/>
  <dc:language>en-US</dc:language>
  <cp:lastModifiedBy> </cp:lastModifiedBy>
  <cp:lastPrinted>2009-05-12T15:44:00Z</cp:lastPrinted>
  <dcterms:modified xsi:type="dcterms:W3CDTF">2009-05-14T11:48:00Z</dcterms:modified>
  <cp:revision>3</cp:revision>
  <dc:subject/>
  <dc:title>Introduced by the Council President at the request of the Mayor:</dc:title>
</cp:coreProperties>
</file>